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5.05.</w:t>
      </w:r>
      <w:bookmarkStart w:id="0" w:name="_GoBack"/>
      <w:bookmarkEnd w:id="0"/>
      <w:r>
        <w:rPr>
          <w:sz w:val="28"/>
          <w:szCs w:val="28"/>
        </w:rPr>
        <w:t>2019 года                                                            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вне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сельского поселения,  Регламентом работы Совета депутатов сельского поселения Застолбь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внеочередное заседание Совета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олбье  20.05. 2019  года в здании администрации в15.00 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на рассмотрение внеочередного заседания Совета депутатов сельского поселения Застолбье вопрос повестки дня заседания Совета депутатов 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) «О внесении изменений и дополнений в Устав муниципального образования «Сельское поселение Застолбье» Рамешковского района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Рассмотрение Протеста прокуратуры Рамешковского района на решение Совета депутатов сельского поселения Застолбье от 28.12.2011 №110 и отдельные положения утвержденного им Порядка организации сбора и вывоза бытового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>3) «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Застолбье  Рамешковского района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Об изменении вида разрешенного использования земельного участка, расположенного по адресу: Рамешковский район, с/п Застолбье, п. Городковский, ул.2-ая Заводская, д.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 17 мая  2019 года довести данное постановление до сведения депутатов сельского поселения Застолбье 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 постановление   на стендах для обнародования            нормативных        правовых актов на информационном стенде администрации сельского поселения Застолбье, и на сайте   МО Тверской области «Рамешковский район» в разделе сельское поселение Застолбье в сети Интернет. </w:t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Застолбье                                С.П.Сырцева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5:00Z</dcterms:created>
  <dc:creator>Admin</dc:creator>
  <dc:description/>
  <dc:language>en-US</dc:language>
  <cp:lastModifiedBy>Приемная</cp:lastModifiedBy>
  <cp:lastPrinted>2019-06-14T10:04:00Z</cp:lastPrinted>
  <dcterms:modified xsi:type="dcterms:W3CDTF">2019-06-17T11:45:00Z</dcterms:modified>
  <cp:revision>2</cp:revision>
  <dc:subject/>
  <dc:title/>
</cp:coreProperties>
</file>